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52"/>
          <w:szCs w:val="24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52"/>
          <w:szCs w:val="24"/>
          <w:lang w:val="en-US" w:eastAsia="zh-CN" w:bidi="ar"/>
        </w:rPr>
        <w:t>汉开书院特色大课间活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52"/>
          <w:szCs w:val="24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52"/>
          <w:szCs w:val="24"/>
          <w:lang w:val="en-US" w:eastAsia="zh-CN" w:bidi="ar"/>
        </w:rPr>
        <w:t>实施方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为贯彻教育部开展“体育艺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+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项目”实验工作的精神，积极实施“快乐大课间”活动，保证学生每天一小时体育锻炼时间，实现“体育与艺术、科技与创新、趣味与竞技”的和谐统一，促进全校师生身心和谐健康发展。针对目前我校的现状，力求加强领导，加大工作力度，加快大课间活动的组织实施进度，务求活动实效。经学校研究决定，特制定《汉开书院特色大课间活动实施方案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一、活动目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改革学校课间操，优化课间操的时间、空间、形式、内容和结构，使学生乐于参与，强化学生的“会健体”意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根据学生的身心发展需要，积极创新大课间活动，力求以活动保安全，以活动强身体，以活动励志气，以活动促团结，以活动创氛围，全面提高学生的综合素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以大课间为辐射点，促进体育课堂教学的改革与创新，体现良好的校风，校纪和学生的精神面貌，带动校园文化的建设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二、活动原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全体性原则。大课间活动的开展要面向全体学生，要做到人人参与活动，个个都有喜爱项目。达到全体健身、全员愉悦的目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科学性原则。遵循学生身心发展的规律，坚持从学校实际出发，科学合理的安排大课间的课程计划和活动内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创新性原则。根据我校场地的特点，为达到锻炼的效果，目前大课间活动开设眼保健操、紧急疏散演练、规范集合礼仪、武术操、队形队列变换、跑操等丰富多彩的体育、艺术活动，将艺术、体育融为一体。后续不断创新更替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实用性原则。增强学校对未成年学生人身安全保护及增强学生自我保护意识，提高自我保护能力要求，学校从实用性着手，将紧急疏散演练列为大课间活动的固定项目之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安全性原则。在大课间体育活动的组织与实施过程中，要加强安全教育和管理，要制定出必要的安全措施、应急措施，避免和防止意外事故的发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三、活动领导小组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长：王占宝（院长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副组长：王春燕（主任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12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朱祥军（主任）</w:t>
      </w:r>
    </w:p>
    <w:p>
      <w:pPr>
        <w:pStyle w:val="Normal"/>
        <w:keepNext w:val="false"/>
        <w:keepLines w:val="false"/>
        <w:widowControl w:val="false"/>
        <w:spacing w:before="0" w:after="0"/>
        <w:ind w:left="840" w:right="0" w:firstLine="28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员：王斌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贺红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刘岩冰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马力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龙有凯</w:t>
      </w:r>
    </w:p>
    <w:p>
      <w:pPr>
        <w:pStyle w:val="Normal"/>
        <w:keepNext w:val="false"/>
        <w:keepLines w:val="false"/>
        <w:widowControl w:val="false"/>
        <w:spacing w:before="0" w:after="0"/>
        <w:ind w:left="840" w:right="0" w:firstLine="140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邢玉婷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章青妮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陆华苏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各班主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具体分工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德育处：整体活动方案制定及落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七年级：检查各班学生大课间活动的参与情况，评比及考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后勤处：大课间活动器材的购置与维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广播室：大课间活动音乐选择与更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医务室：受伤学生的简单医护，较严重的送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班主任：负责本班大课间活动安全教育与管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四、活动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（一）活动主题：多彩青春，活力四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活动口号（各班根据班情，从下列口号中选择一条作为班级活动时口号，也可另选和自创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我运动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我健康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我安全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我快乐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每天运动一小时，快乐学习每一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多彩大课间，和谐新校园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锻炼身体，增强体质，勤奋学习，立志报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阳光课间，阳光运动，阳光校园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（二）安全工作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穿运动鞋参加活动，衣着宽松，尽可能穿运动服装，不能装、带各类坚硬、锋利的物品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在指定位置进行规定项目活动，不能擅自进行其他项目活动，更不能乱窜乱跑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要根据身体情况开展活动，如有身体不适或受伤应立即告知老师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活动时，同学间要互相协作、谦让，互相帮助，共同做好安全保护工作，不能互相吵闹、争执甚至打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（三）班主任职责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要加强安全教育，并使学生掌握必要的安全防范知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按《大课间活动方案》准备活动器材，做好安全检查工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.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检查学生衣着，了解学生的健康状况，合理安排运动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4.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活动时，要做好组织及安全防护工作，防止伤害事故发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如有意外伤害事故，要严格按照《伤害突发事件处理办法》进行处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及时做好活动记录，随时接受各级督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五、大课间活动项目设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根据我校场地的特点，既要达到锻炼的效果，也要将艺术、体育融为一体，目前大课间活动主要开设以下项目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基本活动：规范眼保健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基本演练：紧急疏散演练、规范集合礼仪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活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：升旗仪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活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：跑操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活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：武术操《精忠报国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活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：花样跳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活动结束：按紧急疏散演练进行，规范解散礼仪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六、活动项目实施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（一）、眼保健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眼保健操同用眼卫生相结合，可以控制近视眼的新发病例，起到督促学生养成爱眼护眼的习惯，保护视力、防治近视的作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时间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50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分——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55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地点：各班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50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分铃声响开始，上课教师迅速停止上课，指挥学生开始做眼保健操。要求坐姿端正，动作整齐，穴位按准，节次分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附：眼保健操口诀：指甲短，手洁净。遵要求，神入静。穴位准，手法正。力适度，酸胀疼。合拍节，不乱行。前四节，闭眼睛。后两节，双目睁。眼红肿，操暂停。脸生疖，禁忌症。做眼操，贵在恒。走形式，难见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班主任进班根据要求准备开始大课间活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（二）升旗仪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时间：每周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0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分开始，升旗仪式按日常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地点：运风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队列队形整齐划一，横向纵向成一条直线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班与班之间无间隔，要服从指挥调度，特别是班与班之间交叉的学生记清自己的位置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国旗仪仗队要着装整齐，服装、鞋帽要穿戴统一，显现精气神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除周一上午按常规进行升旗仪式外，周一下午至周五上午只进行大课间操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（三）、跑操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时间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6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分跑操音乐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要求：运风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各班呈两路纵队，设领跑员一人，在队伍前列，整个班级队伍整齐，步伐一致，大声喊口令（一二一，一二三四），班主任跟随队伍慢跑；年级领导和学生会体育部对各班跑步纪律、精神面貌进行打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各班跑操结束后进入运风场，等待进行武术操或下午大课间安排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责任人：刘岩冰，各班级班主任、导师全程督促维持秩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（四）武术操《精忠报国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时间：周二至周五：上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40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分开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各班要进行统一的训练，力求动作规范，整齐划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负责人：龙有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（五）队形队列练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时间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0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分点钟开始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主要变换队形为一列变两列，四列变八列，前后交换位置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脚手动作协调，力求整体动作整齐划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队形最终变为以班级为单位靠拢的站位，准备跑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负责人：马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"/>
        </w:rPr>
        <w:t>（六）、花样跳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时间：周一至周四下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50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至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点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要求：运风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各班呈一路纵队，设领跳员一人，在队伍前列，跟随音乐进行花样跳绳练习，年级领导和学生会体育部对各班跑步纪律、精神面貌进行打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各班花样跳绳结束后原地等待退场安排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、责任人：章青妮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各班级班主任、导师全程督促维持秩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40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40"/>
          <w:szCs w:val="28"/>
          <w:lang w:val="en-US" w:eastAsia="zh-CN" w:bidi="ar"/>
        </w:rPr>
        <w:t>特色大课间活动环节负责人安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8"/>
          <w:lang w:val="en-US"/>
        </w:rPr>
      </w:pPr>
      <w:r>
        <w:rPr>
          <w:b/>
          <w:bCs w:val="false"/>
          <w:sz w:val="24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4"/>
          <w:szCs w:val="28"/>
          <w:lang w:val="en-US" w:eastAsia="zh-CN" w:bidi="ar"/>
        </w:rPr>
        <w:t>一、活动策划组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总策划：王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总指挥：王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眼保健操责任人：龙有凯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紧急疏散责任人：王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升旗仪式责任人：刘松林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武术操责任人：龙有凯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队形队列责任人：马力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跑操责任人：马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广播指令责任人：龙有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广播操作员：张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摄像合成责任人：杨志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二、环节站位蹲点责任人员安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、实验楼和主教学楼之间过道：引导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"/>
        </w:rPr>
        <w:t>701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——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"/>
        </w:rPr>
        <w:t>708</w:t>
      </w: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班学生集合疏散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南边责任领导：陆华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北边责任领导：章青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、主教学楼后场地：划分各班站位图，引导指挥各班队形队列并监控纪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责任人：各班班主任、导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、田径场内队列队形变换督导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责任人：龙有凯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马力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刘岩冰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陆华苏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4"/>
          <w:szCs w:val="28"/>
          <w:lang w:val="en-US" w:eastAsia="zh-CN" w:bidi="ar"/>
        </w:rPr>
        <w:t>各班班主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5460" w:right="0" w:hanging="147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                                                          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南京汉开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20"/>
        <w:jc w:val="both"/>
        <w:rPr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2019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4:09Z</dcterms:created>
  <dc:creator>Lenovo</dc:creator>
  <dc:description/>
  <dc:language>en-US</dc:language>
  <cp:lastModifiedBy>龙凯</cp:lastModifiedBy>
  <dcterms:modified xsi:type="dcterms:W3CDTF">2019-09-20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