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35"/>
        <w:gridCol w:w="2101"/>
        <w:gridCol w:w="2160"/>
      </w:tblGrid>
      <w:tr>
        <w:trPr/>
        <w:tc>
          <w:tcPr>
            <w:tcW w:w="870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>
                <w:rFonts w:ascii="Calibri" w:hAnsi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小学武术健身拳动作词谱</w:t>
            </w:r>
          </w:p>
        </w:tc>
      </w:tr>
      <w:tr>
        <w:trPr/>
        <w:tc>
          <w:tcPr>
            <w:tcW w:w="870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firstLine="402"/>
              <w:jc w:val="center"/>
              <w:rPr>
                <w:rFonts w:ascii="Calibri" w:hAnsi="Calibri" w:cs="Times New Roman"/>
                <w:b/>
                <w:b/>
                <w:caps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b/>
                <w:caps/>
                <w:kern w:val="0"/>
                <w:sz w:val="20"/>
                <w:szCs w:val="20"/>
              </w:rPr>
              <w:t>歌词《藏龙卧虎》</w:t>
            </w:r>
          </w:p>
          <w:p>
            <w:pPr>
              <w:pStyle w:val="Normal"/>
              <w:spacing w:lineRule="auto" w:line="240"/>
              <w:ind w:firstLine="400"/>
              <w:jc w:val="center"/>
              <w:rPr>
                <w:rFonts w:ascii="Calibri" w:hAnsi="Calibri" w:cs="Times New Roman"/>
                <w:b/>
                <w:b/>
                <w:caps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bCs/>
                <w:caps/>
                <w:kern w:val="0"/>
                <w:sz w:val="20"/>
                <w:szCs w:val="20"/>
              </w:rPr>
              <w:t>动作（第一套武术健身拳）</w:t>
            </w:r>
          </w:p>
        </w:tc>
      </w:tr>
      <w:tr>
        <w:trPr>
          <w:trHeight w:val="301" w:hRule="atLeast"/>
        </w:trPr>
        <w:tc>
          <w:tcPr>
            <w:tcW w:w="22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河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Calibri" w:hAnsi="Calibri" w:cs="Times New Roman"/>
                <w:b/>
                <w:b/>
                <w:caps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马步抱拳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如龙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马步双冲拳</w:t>
            </w:r>
            <w:r>
              <w:rPr>
                <w:rFonts w:eastAsia="Arial"/>
                <w:sz w:val="18"/>
                <w:szCs w:val="18"/>
              </w:rPr>
              <w:t xml:space="preserve">   </w:t>
            </w:r>
          </w:p>
        </w:tc>
        <w:tc>
          <w:tcPr>
            <w:tcW w:w="210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群山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弓步冲拳</w:t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有虎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并步抱拳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长啸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马步抱拳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仰天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马步双冲拳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长歌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弓步冲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当哭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并步抱拳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龙盘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马步双劈拳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虎踞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弓步冲拳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有钟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弓步劈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有鼓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并步抱拳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腾虎跃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马步双劈拳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有文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弓步冲拳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有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弓步劈掌、并步抱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河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马步侧冲拳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龙群山</w:t>
            </w:r>
          </w:p>
          <w:p>
            <w:pPr>
              <w:pStyle w:val="Normal"/>
              <w:spacing w:lineRule="auto" w:line="240"/>
              <w:ind w:firstLine="1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弓步冲拳、马步侧冲拳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有虎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并步抱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2209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长啸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马步侧冲拳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仰天长歌</w:t>
            </w:r>
          </w:p>
          <w:p>
            <w:pPr>
              <w:pStyle w:val="Normal"/>
              <w:spacing w:lineRule="auto" w:line="240"/>
              <w:ind w:firstLine="1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弓步冲拳、马步侧冲拳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当哭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并步抱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盘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开步侧冲拳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虎踞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跪步冲拳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有钟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开步上插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有鼓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并步抱拳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腾虎跃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开步侧冲拳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有文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跪步冲拳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有武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开步上插掌、并步抱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2209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琴（第一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拍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步内抡臂、并步架掌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琴（第二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拍）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步抡臂、并步架掌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琴（第三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拍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步插掌、侧后推掌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步架掌、并步抱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琴（第四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拍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步插掌、侧后推掌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开步架掌、并步抱拳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把剑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提膝上冲拳、并步砸拳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划开万丈天幕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步双冲拳、跪步按地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步抱拳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腔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提膝上冲拳、并步砸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解千秋史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步双冲拳、跪步拍地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并步抱拳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降大任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膝穿掌</w:t>
            </w:r>
          </w:p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苦心志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仆步穿掌</w:t>
            </w:r>
          </w:p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劳筋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弓步挑掌</w:t>
            </w:r>
          </w:p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骨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并步抱拳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担</w:t>
            </w:r>
            <w:r>
              <w:rPr>
                <w:b/>
                <w:bCs/>
                <w:sz w:val="18"/>
                <w:szCs w:val="18"/>
              </w:rPr>
              <w:t>道义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膝穿掌</w:t>
            </w:r>
          </w:p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文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仆步穿掌、弓步挑掌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并步抱拳、开步平举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展</w:t>
            </w:r>
            <w:r>
              <w:rPr>
                <w:b/>
                <w:bCs/>
                <w:sz w:val="18"/>
                <w:szCs w:val="18"/>
              </w:rPr>
              <w:t>抱负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龙盘打、 开步侧击掌、弓步斜拉拳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立身堂堂男子汉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并步双冲拳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壮怀凛凛大丈夫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并步侧击掌、弓步斜拉拳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月沉浮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并步推掌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风云吐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单拍脚、并步抱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好个中华名族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马步抱拳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40"/>
              <w:ind w:firstLine="54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藏龙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弓步冲拳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卧虎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步推掌、单拍脚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并步抱拳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举目江山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马步抱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山无数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弓步冲拳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放眼流光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马步双冲拳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光飞渡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弓步冲拳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月沉浮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马步双冲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风云吐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弓步冲拳</w:t>
            </w:r>
          </w:p>
        </w:tc>
      </w:tr>
      <w:tr>
        <w:trPr>
          <w:trHeight w:val="684" w:hRule="atLeast"/>
        </w:trPr>
        <w:tc>
          <w:tcPr>
            <w:tcW w:w="22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好个中华名族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马步冲拳</w:t>
            </w:r>
          </w:p>
        </w:tc>
        <w:tc>
          <w:tcPr>
            <w:tcW w:w="22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藏龙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开步抱拳</w:t>
            </w:r>
          </w:p>
        </w:tc>
        <w:tc>
          <w:tcPr>
            <w:tcW w:w="21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卧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开步外抡臂、并步抱拳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Arial" w:hAnsi="Arial" w:cs="Arial"/>
      <w:color w:val="000000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Arial" w:hAnsi="Arial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9:00Z</dcterms:created>
  <dc:creator>李楠</dc:creator>
  <dc:description/>
  <dc:language>en-US</dc:language>
  <cp:lastModifiedBy>大刚1415327450</cp:lastModifiedBy>
  <dcterms:modified xsi:type="dcterms:W3CDTF">2019-11-15T06:4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